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8.februārī</w:t>
        <w:tab/>
        <w:tab/>
        <w:tab/>
        <w:tab/>
        <w:tab/>
        <w:tab/>
        <w:tab/>
        <w:t>Nr.92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3, 48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1" w:name="OLE_LINK1"/>
      <w:bookmarkStart w:id="2" w:name="_Hlk508403601"/>
      <w:bookmarkStart w:id="3" w:name="OLE_LINK1"/>
      <w:bookmarkStart w:id="4" w:name="_Hlk508403601"/>
      <w:bookmarkEnd w:id="3"/>
      <w:bookmarkEnd w:id="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val="en-US"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val="en-US" w:eastAsia="lv-LV"/>
        </w:rPr>
        <w:t xml:space="preserve">Par finansiālu atbalstu Kristiāna Dāvida pamatskol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r saņemts Kristiāna Dāvida pamatskolas iesniegumu ar lūgumu piešķirt finansiālu atbalstu EUR 4000,00 apmērā, lai savlaicīgi iegādātos malku skolu un internāta apkurei nākošajai sezonai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 xml:space="preserve">Noklausījusies Izglītības nodaļas vadītājas S.Seržānes sniegto informāciju, ņemot vērā 18.02.2019. Izglītības un jaunatnes lietu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1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Artūrs Grandāns, Valentīns Rakstiņš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šķirt Kristiāna Dāvida pamatskolai finansiālu atbalstu  EUR 2000,00 apmērā malkas iegāde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val="en-US"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val="en-US"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020A2B-AF2B-407B-94DD-4F2C85FA8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  <Pages>1</Pages>
  <Words>744</Words>
  <Characters>42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3-04T11:16:00Z</cp:lastPrinted>
  <dcterms:modified xsi:type="dcterms:W3CDTF">2019-03-04T11:35:00Z</dcterms:modified>
  <cp:revision>7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